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  <w:szCs w:val="28"/>
          <w:lang w:val="it-IT"/>
        </w:rPr>
      </w:pPr>
      <w:r>
        <w:rPr>
          <w:sz w:val="28"/>
          <w:szCs w:val="28"/>
          <w:u w:val="single"/>
          <w:lang w:val="it-IT"/>
        </w:rPr>
        <w:t>Feichtner Mod. RPZ 3000</w:t>
      </w:r>
    </w:p>
    <w:p>
      <w:pPr>
        <w:pStyle w:val="Heading2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sa hidraulica pentru panouri, rame si corpuri de mobila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etalii tehnice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Opritor - 90°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3 unitati de presare - cu actionare hidraulica manuala centrala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1 grinda de presare frontala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suprafata necesara pentru presa:   3050 x 2500 x 800 mm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suprafata utila pentru panouri:  2800 x 1600 mm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suprafata utila pentru rame:  2600 x 1600mm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suprafata utila pentru corpuri:  2600 x 1480mm   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ccesorii optionale: </w:t>
      </w:r>
    </w:p>
    <w:p>
      <w:pPr>
        <w:pStyle w:val="Normal"/>
        <w:rPr>
          <w:lang w:val="it-IT"/>
        </w:rPr>
      </w:pPr>
      <w:r>
        <w:rPr>
          <w:lang w:val="it-IT"/>
        </w:rPr>
        <w:t>Unitate de presat lateral cu 2 elemente de presare cu cremaliera      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Unitate de presat lateral cu 2 elemente de presare hidraulice manuale     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Brat de presare suplimentar      </w:t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Grinda suplimentara de presare frontala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spozitiv excentric superior de fixare pentru corpuri </w:t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Suport pentru corpuri       </w:t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Papuc de presare rabatabil la +/- 30°    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Dispozitiv de adezivare pe colturi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Liniar de incalzire 2100mm      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Liniar de incalzire 2600mm      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>Liniar de incalzire 3100mm      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 xml:space="preserve">Exemplu (combinatie pentru panouri, rame si corpuri): </w:t>
      </w:r>
    </w:p>
    <w:p>
      <w:pPr>
        <w:pStyle w:val="Normal"/>
        <w:rPr>
          <w:lang w:val="fr-FR"/>
        </w:rPr>
      </w:pPr>
      <w:r>
        <w:rPr>
          <w:lang w:val="fr-FR"/>
        </w:rPr>
        <w:t>RPZ 3000 Standard      </w:t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+ 1 brat de presare suplimentar    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+ 1 unitate laterala de presat     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+ 3 dispozitive excentrice superiore de fixare pentru corpuri </w:t>
        <w:tab/>
        <w:tab/>
        <w:tab/>
      </w:r>
    </w:p>
    <w:p>
      <w:pPr>
        <w:pStyle w:val="Normal"/>
        <w:rPr/>
      </w:pPr>
      <w:r>
        <w:rPr>
          <w:lang w:val="fr-FR"/>
        </w:rPr>
        <w:t>+ 3 suporti pentru corpuri      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23:00Z</dcterms:created>
  <dc:creator>Daniel Petri</dc:creator>
  <dc:description/>
  <cp:keywords/>
  <dc:language>en-US</dc:language>
  <cp:lastModifiedBy>Razvan</cp:lastModifiedBy>
  <dcterms:modified xsi:type="dcterms:W3CDTF">2011-03-23T17:23:00Z</dcterms:modified>
  <cp:revision>2</cp:revision>
  <dc:subject/>
  <dc:title/>
</cp:coreProperties>
</file>